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ноября 2012 г. N 11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ПРЕДЕ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 И СРОКОВ СОЗДАНИЯ ЕДИНОЙ ГОСУДАРСТВЕН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оответствии со статьей 11 Федерального закона "Об обращении с радиоактивными отходам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Утвердить прилагаемое Положение об определении порядка и сроков создания единой государственной системы обращения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Принять предложение Государственной корпорации по атомной энергии "Росатом", согласованное с Министерством финансов Российской Федерации, о реализации мероприятий по созданию единой государственной системы обращения с радиоактивными отходами за счет средств фонда финансирования расходов на захоронение радиоактивных отходов органа государственного управления в области обращения с радиоактивными отходами и средств субъектов, указанных в пункте 2 Положения, утвержденного настоящим постановлением, а также с привлечением в установленном порядке средств федерального бюджет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МЕДВЕД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9 ноября 2012 г. N 1185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ПРЕДЕЛЕНИИ ПОРЯДКА И СРОКОВ СОЗДАНИЯ ЕД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СИСТЕМЫ ОБРАЩЕНИЯ С РАДИОАКТИВНЫМИ ОТХОДАМИ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Настоящее Положение определяет порядок и сроки создания единой государственной системы обращения с радиоактивными отх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оздание единой государственной системы обращения с радиоактивными отходами предусматривает взаимодействие следующих субъектов, осуществляющих деятельность в области обращения с радиоактивными отход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 государственного управления в области обращения с радиоактивными отход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е органы исполнительной власти, осуществляющие государственное управление использованием атомной энергии в пределах своих полномочий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е органы исполнительной власти, осуществляющие государственное регулирование безопасности при использовании атомной энергии в пределах своих полномочий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деральные органы исполнительной власти, осуществляющие государственный надзор за ядерной и радиационной безопасностью при обращении с радиоактивными отходами, образующимися в результате осуществления видов деятельности, связанных с разработкой, изготовлением, испытанием, эксплуатацией и утилизацией ядерного оружия и ядерных энергетических установок военного назна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ональный оператор по обращению с радиоактивными отходами - юридическое лицо, уполномоченное в соответствии с Федеральным законом "Об обращении с радиоактивными отходами и о внесении изменений в отдельные законодательные акты Российской Федерации" осуществлять деятельность по захоронению радиоактивных отходов и иные виды деятельности по обращению с радиоактивными отход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е организации по обращению с радиоактивными отходами - юридические лица, выполняющие работы и предоставляющие услуги по сбору, сортировке, переработке, кондиционированию, перевозке, хранению радиоактивных отходов, эксплуатации, выводу из эксплуатации или закрытию пунктов хра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, в результате осуществления деятельности которых образуются радиоактивные отх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Научно-методическое и информационно-аналитическое обеспечение создания единой государственной системы обращения с радиоактивными отходами осуществляется Государственной корпорацией по атомной энергии "Росатом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оздание единой государственной системы обращения с радиоактивными отходами осуществляется в 3 эта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ервом этапе (до 1 января 2015 г.) создаются нормативные и организационные основы единой государственной системы обращения с радиоактивными отходами, включая проведение в установленном порядке первичной регистрации радиоактивных отходов и мест их размещения, в том числ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авливаются критерии отнесения твердых, жидких и газообразных отходов к радиоактивным отходам, критерии отнесения радиоактивных отходов к особым радиоактивным отходам, критерии классификации удаляемых радиоактивных отходов;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яется порядок передачи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, ядерных энергетических установок военного назнач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атываются и утверждаются в установленном порядке федеральные нормы, правила и организационно-распорядительные документы, необходимые для создания единой государственной системы обращения с радиоактивными отходами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ся в установленном порядке первичная регистрация радиоактивных отходов и мест их размещения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яется прогноз образова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яются собственники радиоактивных отходов и пунктов хранения радиоактивных отходов, являющихся бесхозяйными (объекты проведения мирных ядерных взрывов, затопленные объекты и др.)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ждаются схемы территориального планирования размещения пунктов захоро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верждается перечень организаций, в результате осуществления деятельности которых по добыче и переработке урановых руд образуются радиоактивные отходы, и организаций, эксплуатирующих особо радиационно опасные и ядерно опасные производства и объекты и осуществляющих деятельность, в результате которой образуются очень низкоактивные радиоактивные отходы, а также осуществляющих захоронение указанных отходов в пунктах захоронения радиоактивных отходов, размещаемых на используемых такими организациями земельных участках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авливается размер тарифов на захоронение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втором этапе (до 1 января 2018 г.) создается система захоронения низкоактивных и среднеактивных радиоактивных отходов, в том числ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имается решение о сооружении пунктов хранения, находящихся в федеральной собственности либо имеющих федеральное или межрегиональное значение, о выводе пунктов хранения из эксплуатации, а также о последующем хранении радиоактивных отходов в соответствии с утвержденной на первом этапе схемой территориального планирования размещения пунктов захоронения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уются, строятся и вводятся в эксплуатацию первоочередные пункты захоронения низкоактивных и среднеактивных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ретьем этапе (до 1 января 2021 г.) создается система захоронения высокоактивных радиоактивных отходов, осуществляется перевод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, в том числе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одятся в эксплуатацию объекты подземной исследовательской лаборатории для проведения исследований с целью подтверждения безопасности создания пункта глубинного захоронения высокоактивны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одятся в эксплуатацию пункты захоронения низкоактивных и среднеактивных радиоактивных отходов и осуществляется захоронение этих отходов объемом до 200000 куб. метр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ются работы по проектированию пунктов размещения особых радиоактивных отходов в целях преобразования их в пункты консервации особых радиоактивных отходов;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ятся мероприятия по переводу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Государственная корпорация по атомной энергии "Росатом" с участием субъектов, указанных в пункте 2 настоящего Положения, в рамках установленных полномочий и функций разрабатывает единые методические материалы и план мероприятий по реализации второго и третьего этапов создания единой государственной системы обращения с радиоактивными отходами и представляет их на рассмотрение в Правительство Российской Федерации за 2 месяца до начала очередного этапа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н мероприятий по реализации первого этапа единой государственной системы обращения с радиоактивными отходами представляется в Правительство Российской Федерации в I квартале 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0:00Z</dcterms:created>
  <dc:creator>Башлыков Александр Витальевич</dc:creator>
  <dc:description/>
  <cp:keywords/>
  <dc:language>en-US</dc:language>
  <cp:lastModifiedBy>Башлыков Александр Витальевич</cp:lastModifiedBy>
  <dcterms:modified xsi:type="dcterms:W3CDTF">2016-02-10T15:38:00Z</dcterms:modified>
  <cp:revision>4</cp:revision>
  <dc:subject/>
  <dc:title/>
</cp:coreProperties>
</file>